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left"/>
        <w:rPr>
          <w:rFonts w:ascii="宋体;SimSun" w:hAnsi="宋体;SimSun" w:cs="方正小标宋简体;黑体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太原理工大学“青年五四奖状”申报表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82"/>
        <w:gridCol w:w="1244"/>
        <w:gridCol w:w="2436"/>
      </w:tblGrid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年总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绩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况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firstLine="47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字盖章）    </w:t>
            </w:r>
          </w:p>
          <w:p>
            <w:pPr>
              <w:pStyle w:val="Normal"/>
              <w:spacing w:lineRule="auto" w:line="240"/>
              <w:ind w:left="1"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34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right="450" w:firstLine="46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pacing w:lineRule="auto" w:line="240"/>
              <w:ind w:left="1" w:right="360" w:firstLine="46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30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firstLine="47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pacing w:lineRule="auto" w:line="240"/>
              <w:ind w:left="1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9:00Z</dcterms:created>
  <dc:creator>Windows 用户</dc:creator>
  <dc:description/>
  <cp:keywords/>
  <dc:language>en-US</dc:language>
  <cp:lastModifiedBy>Windows 用户</cp:lastModifiedBy>
  <cp:lastPrinted>2015-04-09T08:25:00Z</cp:lastPrinted>
  <dcterms:modified xsi:type="dcterms:W3CDTF">2015-04-09T11:32:00Z</dcterms:modified>
  <cp:revision>4</cp:revision>
  <dc:subject/>
  <dc:title/>
</cp:coreProperties>
</file>