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太原理工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b/>
          <w:sz w:val="36"/>
          <w:szCs w:val="36"/>
        </w:rPr>
        <w:t>学生休学（保留学籍）申请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604"/>
        <w:gridCol w:w="672"/>
        <w:gridCol w:w="1458"/>
        <w:gridCol w:w="668"/>
        <w:gridCol w:w="992"/>
        <w:gridCol w:w="567"/>
        <w:gridCol w:w="709"/>
        <w:gridCol w:w="132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校宿舍房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休学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休学学生（姓名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院意见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医生（签名、盖公章）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写明休学原因及休学起止日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签名）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名、盖公章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名、盖公章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休学生一周内须办理离校手续，领取休学证明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休学期满应立即申请复学，因病假休学者须经校医院复查并签名盖章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休学期满不能复学者，应办理续休学手续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休学期满超过两周不办复学手续者按自动退学处理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两份，一份交教务处，一份留存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User</dc:creator>
  <dc:description/>
  <cp:keywords/>
  <dc:language>en-US</dc:language>
  <cp:lastModifiedBy>番茄花园</cp:lastModifiedBy>
  <dcterms:modified xsi:type="dcterms:W3CDTF">2010-05-14T02:25:00Z</dcterms:modified>
  <cp:revision>7</cp:revision>
  <dc:subject/>
  <dc:title/>
</cp:coreProperties>
</file>